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jadrenie vlastníka susednej nehnute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 konania – meno, priezvisk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bytom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Vyhlasujem, že som oboznámený s projektovou dokumentáciou a s umiestnením stavby: </w:t>
      </w:r>
      <w:r>
        <w:rPr/>
        <w:t>(popis stavby)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ôjho suseda a budúceho stavebníka (meno, priezvisko) : .........................................................</w:t>
      </w:r>
    </w:p>
    <w:p>
      <w:pPr>
        <w:pStyle w:val="Normal"/>
        <w:spacing w:lineRule="auto" w:line="480"/>
        <w:rPr/>
      </w:pPr>
      <w:r>
        <w:rPr/>
        <w:t>ktorú plánuje uskutočniť v obci 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 pozemku parc. č. ............................................. katastrálne územie 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ti realizácii vyššie uvedenej stavby podľa predloženej projektovej dokumentácie,</w:t>
      </w:r>
    </w:p>
    <w:p>
      <w:pPr>
        <w:pStyle w:val="Normal"/>
        <w:spacing w:lineRule="auto" w:line="360"/>
        <w:rPr/>
      </w:pPr>
      <w:r>
        <w:rPr>
          <w:b/>
        </w:rPr>
        <w:t>vypracovanej projektantom (meno, priezvisko)</w:t>
      </w:r>
      <w:r>
        <w:rPr/>
        <w:t xml:space="preserve">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mám žiadne pripomien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ám tieto pripomienky (stručne uviesť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 dňa 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vlastníka susednej nehnute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upodpísaný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meno, priezvisko, adre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lastník susednej nehnuteľnosti :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 pozemku parc. č. ....................... vedeného ako druh : ...................... v k.ú. ...........................</w:t>
      </w:r>
    </w:p>
    <w:p>
      <w:pPr>
        <w:pStyle w:val="Normal"/>
        <w:spacing w:lineRule="auto" w:line="480"/>
        <w:rPr/>
      </w:pPr>
      <w:r>
        <w:rPr/>
        <w:t>dávam nasledovné vyjadrenie 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 dňa ...........................</w:t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0:00Z</dcterms:created>
  <dc:creator>OÚ Pernek</dc:creator>
  <dc:description/>
  <cp:keywords/>
  <dc:language>en-US</dc:language>
  <cp:lastModifiedBy>OÚ Pernek</cp:lastModifiedBy>
  <cp:lastPrinted>2007-08-20T15:42:00Z</cp:lastPrinted>
  <dcterms:modified xsi:type="dcterms:W3CDTF">2007-08-20T13:42:00Z</dcterms:modified>
  <cp:revision>2</cp:revision>
  <dc:subject/>
  <dc:title>Vyjadrenie vlastníka susednej nehnuteľnosti</dc:title>
</cp:coreProperties>
</file>