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ČESTNÉ PREHLÁS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ísaný(á) ______</w:t>
      </w:r>
      <w:r>
        <w:rPr>
          <w:b/>
        </w:rPr>
        <w:t>__________________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e bytom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lasujem na svoju česť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stavba.............................................bola postavená v roku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ulici......................................................................parc č...................................v Perne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jej vlastníkom je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é vyhlásenie bolo vydané v súvislost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 usporiadaním právnych vzťahov k stavbe</w:t>
      </w:r>
    </w:p>
    <w:p>
      <w:pPr>
        <w:pStyle w:val="Normal"/>
        <w:numPr>
          <w:ilvl w:val="0"/>
          <w:numId w:val="1"/>
        </w:numPr>
        <w:rPr/>
      </w:pPr>
      <w:r>
        <w:rPr/>
        <w:t>s predajom stavby</w:t>
      </w:r>
    </w:p>
    <w:p>
      <w:pPr>
        <w:pStyle w:val="Normal"/>
        <w:numPr>
          <w:ilvl w:val="0"/>
          <w:numId w:val="1"/>
        </w:numPr>
        <w:rPr/>
      </w:pPr>
      <w:r>
        <w:rPr/>
        <w:t>s prenájm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erneku dňa :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podpis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odľa osvedčovacej knihy číslo .............. podpísal(a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Meno a priezvisko 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Bytom ..............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Rodné číslo ......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reukaz totožnosti .....................................................</w:t>
      </w:r>
    </w:p>
    <w:p>
      <w:pPr>
        <w:pStyle w:val="TextBody"/>
        <w:rPr/>
      </w:pPr>
      <w:r>
        <w:rPr>
          <w:sz w:val="24"/>
          <w:u w:val="single"/>
        </w:rPr>
        <w:t>Vlastnoručne podpísal(a),</w:t>
      </w:r>
      <w:r>
        <w:rPr>
          <w:b w:val="false"/>
          <w:sz w:val="24"/>
        </w:rPr>
        <w:t xml:space="preserve"> uznal(a) za svoj vlastný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Obec Pernek dňa 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odpis osvedčovateľa 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06:00Z</dcterms:created>
  <dc:creator>MATRIKA</dc:creator>
  <dc:description/>
  <cp:keywords/>
  <dc:language>en-US</dc:language>
  <cp:lastModifiedBy>MATRIKA</cp:lastModifiedBy>
  <cp:lastPrinted>2012-01-09T14:21:00Z</cp:lastPrinted>
  <dcterms:modified xsi:type="dcterms:W3CDTF">2012-01-09T13:21:00Z</dcterms:modified>
  <cp:revision>5</cp:revision>
  <dc:subject/>
  <dc:title>ČESTNÉ PREHLÁSENIE</dc:title>
</cp:coreProperties>
</file>