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ec Pernek , 900 53 Pernek 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iadosť o povolenie rozkopania miestnej komunikácie, chodník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rejného priestranstv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Žiadateľ 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iadam o povolenie 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ozkopania – pretláč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Miestnej komunikácie (dĺžka v m)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erejného priestranstva (dĺžka v m) 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Chodníka (dĺžka v m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 ulici, číslo domu (parcela č. )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 termíne (1mesiac) od ................................................... do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 účelom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 ................................, dňa  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 stavebník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ávnických osôb meno, pečiatka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dpis oprávnenej osob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: situačný nák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8:00Z</dcterms:created>
  <dc:creator>user</dc:creator>
  <dc:description/>
  <cp:keywords/>
  <dc:language>en-US</dc:language>
  <cp:lastModifiedBy>Fujitsu</cp:lastModifiedBy>
  <dcterms:modified xsi:type="dcterms:W3CDTF">2017-07-27T13:48:00Z</dcterms:modified>
  <cp:revision>2</cp:revision>
  <dc:subject/>
  <dc:title/>
</cp:coreProperties>
</file>