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HLÁSENIE</w:t>
      </w:r>
    </w:p>
    <w:p>
      <w:pPr>
        <w:pStyle w:val="Normal"/>
        <w:jc w:val="center"/>
        <w:rPr/>
      </w:pPr>
      <w:r>
        <w:rPr>
          <w:b/>
          <w:sz w:val="32"/>
        </w:rPr>
        <w:t>o výkone odborného dozoru stavb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>Pre stavebníka: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: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uh stavby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iesto stavby: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celné číslo: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tastrálne územie: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kalita / ulica: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ísaný :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ytom: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ýmto prehlasujem, že budem vykonávať stavebný dozor pri realizácii horeuvedenej stavby, ktorú bude stavebník vykonávať svojpomocne. K výkonu stavebného dozoru som spôsobilý na základe osvedčenia o odbornej spôsobilosti. (</w:t>
      </w:r>
      <w:r>
        <w:rPr>
          <w:b/>
          <w:sz w:val="24"/>
        </w:rPr>
        <w:t>priložiť kópiu osvedčenia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................................................ dňa.............................                    pečiatka a podp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Podľa § 46b zák. č. 50/1976 Zb. v znení neskorších predpisov osoba vykonávajúca stavebný dozor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Sleduje spôsob a postup uskutočňovania stavby tak, aby sa zaručila bezpečnosť a ochrana zdravia pri práci, riadna inštalácia a prevádzka technického vybavenia na stavbe, odborné ukladanie stavebných výrobkov a hmôt, vhodnosť ich použitia a odborné ukladanie strojov a zariadení, sleduje vedenie stavebného denní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odpovedá za súlad priestorovej plochy s dokumentáciou stavby, za dodržanie všeobecných technických požiadaviek na výstavbu a spoluzodpovedná za dodržanie podmienok rozhodnutí vydaných na uskutočňovanie stavby, najmä územného a stavebného povolen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plýva na odstránenie závad, ktoré na stavbe zistil, ak nemožno závady odstrániť v rámci výkonu stavebného dozoru, bezodkladne ich oznámi stavebnému úra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Zkladntext3">
    <w:name w:val="Základný text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47:00Z</dcterms:created>
  <dc:creator>Životné prostredie</dc:creator>
  <dc:description/>
  <cp:keywords/>
  <dc:language>en-US</dc:language>
  <cp:lastModifiedBy>Fujitsu</cp:lastModifiedBy>
  <cp:lastPrinted>2006-01-30T09:20:00Z</cp:lastPrinted>
  <dcterms:modified xsi:type="dcterms:W3CDTF">2017-07-27T13:47:00Z</dcterms:modified>
  <cp:revision>2</cp:revision>
  <dc:subject/>
  <dc:title>Obec  Kuchyňa,   Obecný úrad,   900 52   K u ch y ň a   č</dc:title>
</cp:coreProperties>
</file>